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8283"/>
        <w:gridCol w:w="2689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BB-Rekenprogramm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ef 0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 november 200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e-mail-overleg en afstemming over optimaal werken met </w:t>
            </w:r>
          </w:p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</w:rPr>
              <w:t xml:space="preserve">én van – 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t NBB-Rekenprogramma door en voor gebruiker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chijnt onregelmatig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dacti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 Straver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.stravers@wxs.n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 ontving van Piet Schoon een zinvolle aanvulling op het vorig bericht over Individuele Wedstrij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***Met Bridgemate Pro</w:t>
      </w:r>
      <w:r>
        <w:rPr>
          <w:rFonts w:cs="Arial" w:ascii="Verdana" w:hAnsi="Verdana"/>
          <w:color w:val="000000"/>
        </w:rPr>
        <w:t xml:space="preserve"> moet steeds het spelersnummer van de noordspeler en van de oostspeler worden ingevoerd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ij het starten van de ronde zijn dat ook de nummers die worden getoond op de Bridgemate. De nummers van de zuid- en westspeler worden niet getoond en/of ingevoerd. Maar de score komt wel bij hen terecht!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as op met </w:t>
      </w:r>
      <w:r>
        <w:rPr>
          <w:rFonts w:cs="Arial" w:ascii="Verdana" w:hAnsi="Verdana"/>
          <w:b/>
          <w:color w:val="000000"/>
        </w:rPr>
        <w:t>Bridgemate Classic</w:t>
      </w:r>
      <w:r>
        <w:rPr>
          <w:rFonts w:cs="Arial" w:ascii="Verdana" w:hAnsi="Verdana"/>
          <w:color w:val="000000"/>
        </w:rPr>
        <w:t>. Die loopt vast als je een schema gebruikt voor meer dan 60 spelers.***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et dank aan Piet, en uiteraard aan Frans!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">
    <w:name w:val="Rob"/>
    <w:basedOn w:val="Normal"/>
    <w:qFormat/>
    <w:pPr/>
    <w:rPr>
      <w:rFonts w:ascii="Arial" w:hAnsi="Arial" w:cs="Arial"/>
    </w:rPr>
  </w:style>
  <w:style w:type="paragraph" w:styleId="Opmaakprofiel1">
    <w:name w:val="Opmaakprofiel1"/>
    <w:basedOn w:val="Rob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04:00Z</dcterms:created>
  <dc:creator>Roberto</dc:creator>
  <dc:description/>
  <cp:keywords/>
  <dc:language>en-US</dc:language>
  <cp:lastModifiedBy>Kees van Gennip</cp:lastModifiedBy>
  <dcterms:modified xsi:type="dcterms:W3CDTF">2007-12-10T16:10:00Z</dcterms:modified>
  <cp:revision>3</cp:revision>
  <dc:subject/>
  <dc:title>NBB-Rekenprogramma</dc:title>
</cp:coreProperties>
</file>